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921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шивина Алексея Игор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0.2024 года Недошивин А.И., по адресу: ***ХМАО-Югра, не уплатил в установленный ст. 32.2 КоАП РФ срок административный штраф в размере 500 рублей, назначенный постановлением №***0728 от 30.07.2024 года по делу об административном правонарушении, предусмотренном ч.2 ст.12.9 КоАП РФ. В отношении Недошивина А.И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шивин А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Недошивина А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едошивина А.И. в совершении правонарушения подтверждается материалами дела: протоколом от 05.02.2025 года об административном правонарушении, копией постановления №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0728 от 30.07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Недошивина А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Недошивина А.И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Недошивиным А.И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Недошивина Алексея Игор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921 25201 0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